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Hiring Manag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Hospital/Institu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Hospital/Institu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Hiring 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interest in the ICU Nurse position at [Hospital/Institution Name] as advertised on [where you found the job listing]. With my [X years] of nursing experience in critical care and a strong commitment to providing high-quality patient care, I am excited about the opportunity to contribute to your esteemed te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my previous role at [Your Previous Workplace], I successfully managed a diverse patient population in the ICU, demonstrating my ability to handle high-pressure situations effectively. I am skilled in [specific skills or technology relevant to ICU nursing, e.g., ventilator management, medication administration], and consistently collaborate with multidisciplinary teams to develop and implement comprehensive care pla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ld a [Your Degree, e.g., Bachelor of Science in Nursing] and have obtained my [relevant certifications, e.g., CCRN, BLS, ACLS]. My continuous pursuit of professional development ensures that I stay current with the latest advancements in ICU standards and practic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particularly drawn to [Hospital/Institution Name] because of [specific reason related to the hospital's mission, values, or reputation]. I am eager to bring my expertise and dedication to your team and provide compassionate care to your patients and their famili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look forward to the opportunity to discuss how my skills and experiences align with the needs of your ICU team. Please feel free to contact me at [Your Phone Number] or [Your Email] to arrange a discuss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