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Hospital/Healthcare 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ICU Nurse position at [Hospital/Healthcare Facility Name], as advertised [where you found the job listing]. As a recent graduate from [Your Nursing School Name] with a Bachelor of Science in Nursing and clinical experience in [specific rotations or experience related to ICU], I am eager to contribute my skills and passion for patient care to your esteemed team. </w:t>
      </w:r>
    </w:p>
    <w:p>
      <w:pPr>
        <w:pStyle w:val="PreformattedText"/>
        <w:bidi w:val="0"/>
        <w:spacing w:before="0" w:after="0"/>
        <w:jc w:val="left"/>
        <w:rPr/>
      </w:pPr>
      <w:r>
        <w:rPr/>
        <w:t xml:space="preserve">During my clinical rotations in the intensive care unit at [Name of Clinical Facility], I developed a strong foundation in critical care nursing. I collaborated with interdisciplinary teams to provide comprehensive care, gained proficiency in monitoring vital signs, managing complex medical equipment, and implementing care plans tailored to individual patient needs. These experiences honed my ability to remain composed and effective in high-pressure situations. </w:t>
      </w:r>
    </w:p>
    <w:p>
      <w:pPr>
        <w:pStyle w:val="PreformattedText"/>
        <w:bidi w:val="0"/>
        <w:spacing w:before="0" w:after="0"/>
        <w:jc w:val="left"/>
        <w:rPr/>
      </w:pPr>
      <w:r>
        <w:rPr/>
        <w:t xml:space="preserve">I am particularly drawn to [Hospital/Healthcare Facility Name] because of [specific reason related to the facility, such as its commitment to patient-centered care, innovative practices, or specific programs]. I believe my dedication to excellence and my eagerness to learn and grow within the ICU setting align well with your team's values. </w:t>
      </w:r>
    </w:p>
    <w:p>
      <w:pPr>
        <w:pStyle w:val="PreformattedText"/>
        <w:bidi w:val="0"/>
        <w:spacing w:before="0" w:after="0"/>
        <w:jc w:val="left"/>
        <w:rPr/>
      </w:pPr>
      <w:r>
        <w:rPr/>
        <w:t xml:space="preserve">I am excited about the opportunity to bring my clinical skills, compassion, and enthusiasm for nursing to [Hospital/Healthcare Facility Name]. I am confident that my strong work ethic and commitment to providing high-quality care will make me a valuable member of your ICU team. </w:t>
      </w:r>
    </w:p>
    <w:p>
      <w:pPr>
        <w:pStyle w:val="PreformattedText"/>
        <w:bidi w:val="0"/>
        <w:spacing w:before="0" w:after="0"/>
        <w:jc w:val="left"/>
        <w:rPr/>
      </w:pPr>
      <w:r>
        <w:rPr/>
        <w:t xml:space="preserve">Thank you for considering my application. I look forward to the opportunity to discuss how my education and clinical experiences can contribute to the outstanding care at [Hospital/Healthcare Facility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