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U Nurse position at [Hospital/Organization Name] as advertised on [where you found the job listing]. As a recent graduate with a Bachelor of Science in Nursing from [Your University], I am eager to begin my nursing career and am particularly drawn to the dynamic and challenging environment of the Intensive Care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nursing education, I acquired comprehensive knowledge in critical care medicine, patient assessment, and advanced life support. My clinical rotations included experience in [mention relevant experiences such as medical-surgical units, emergency departments, etc.], where I developed strong foundational skills in patient care and teamwork. I am committed to applying my knowledge and passion for nursing to provide the highest quality care to critically ill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oned my ability to communicate effectively with patients and their families, ensuring they feel supported during challenging times. My dedication to compassionate care and my resilience in high-pressure situations make me a suitable candidate for your team. Additionally, I am eager to learn from experienced ICU nurses and contribute positively to [Hospita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join [Hospital/Organization Name] and support your mission of providing exemplary patient care. Thank you for considering my application. I look forward to the opportunity to discuss how my background and enthusiasm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