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CU Nurse position at [Hospital/Facility Name] as advertised [where you found the job listing]. With [X years] of experience in critical care nursing and a strong commitment to providing exceptional patient care, I am excited about the opportunity to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[describe a relevant experience or achievement, e.g., "managed a caseload of critically ill patients and collaborated with a multidisciplinary team to ensure optimal patient outcomes"]. My foundational training in [specific skills or certifications relevant to ICU nursing] equips me to handle the challenges of a fast-paced ICU environment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/Facility Name] because of [mention something specific about the hospital, its mission, or values that resonates with you]. I admire [specific program or innovation] and believe my background in [specific skill or experience] aligns well with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mention specific skills relevant to the job] to your team. I am adept at [describe another relevant skill or experience], and I am dedicated to [mention commitment, such as patient advocacy or team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for nursing can contribute to the exceptional patient care at [Hospital/Facility Name]. Please feel free to contact me at [Your Phone Number] or [Your Email] to arrang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