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CU Nurse position listed on [where you found the job posting] at [Hospital/Organization Name]. With my extensive nursing experience, a passion for critical care, and a commitment to providing high-quality patient care, I am excited about the opportunity to contribute to your dedica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Nursing from [Your University] and have [Number] years of nursing experience, including [specific experience in ICU or critical care]. During my tenure at [Previous Job/Facility], I successfully managed the care of critically ill patients, monitored vital signs, administered medications, and collaborated closely with multidisciplinary teams to ensure optimal patient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key qualifica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ficient in the use of advanced medical equipment and technology, including ventilators, cardiac monitors, and IV p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ong experience in assessing patients' conditions, developing care plans, and implementing evidence-based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cellent communication and interpersonal skills, allowing me to effectively educate patients and their families and collaborate well with healthc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mission and values of [Hospital/Organization Name], especially [specific aspect related to the hospital], and I believe my skills align well with your needs. I am eager to work in an environment where I can further develop my skills and contribute to the excellent care that your institution is know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suitability for the ICU Nurse position further. Please find my resume attached for your review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