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Nurse position at [Hospital/Institution Name] as advertised on [where you found the job posting]. With [X years] of experience in critical care nursing and a passion for providing high-quality patient care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Institution Name], I successfully managed patients with severe medical conditions, collaborating closely with interdisciplinary teams to deliver comprehensive care. My skills in [relevant skills/areas such as ventilator management, cardiac monitoring, etc.] have equipped me with the ability to respond swiftly and effectively to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hospital or unit], and I believe my dedication to patient-centered care aligns with your mission. I am eager to bring my clinical expertise and compassionate approach to [Hospital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esteemed ICU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