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CT Web Developer position at [Company's Name] as advertised on [where you found the job listing]. With a strong background in web development, a passion for technology, and a commitment to delivering high-quality digital solutions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in designing, developing, and managing web applications. During my time at [Previous Company/Project], I successfully [mention a specific achievement or project relevant to the job]. My proficiency in HTML, CSS, JavaScript, and frameworks such as [specify relevant frameworks] has enabled me to create responsive and user-friendly web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 or a specific project/initiative of the company] and am excited about the opportunity to contribute to innovative projects that make a difference. I am confident that my skills in [mention any relevant technologies or skills] and my ability to work collaboratively within a team will be an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al background and work experience. I look forward to the opportunity to discuss how my skills and passions align with the goal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