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Technician role at [Company's Name] as advertised [where you found the job posting]. With a strong background in information and communication technology, along with hands-on experience in technical support and IT systems mainten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managed hardware and software troubleshooting, performed system installations, and provided training to staff on IT best practices. My expertise in [specific skills or technologies relevant to the job] has enabled me to enhance operational efficiency and improv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of [specific reason related to the company or its projects]. I am eager to bring my skills in network management and technical support to help ensure the smooth operation of your I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a talented team at [Company's Name] and contribute to innovative ICT solutions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