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Technical Writer position at [Company's Name], as advertised [where you found the job listing]. With a background in information technology and extensive experience in technical wri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ny relevant experience, accomplishments, or responsibilities that relate to the job]. I have a proven track record of creating clear and concise documentation that enhances user understanding and supports effective communication between technical teams and non-technica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kills include [list relevant skills, such as creating user manuals, writing API documentation, experience with software tools, etc.]. Additionally, I am proficient in [mention any relevant software or technologies], which I believe will be beneficial for th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at excites you about the role or the company]. I admire [specific detail about the company or its projects], and I am eager to contribute my skills to help achieve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explore how I can be an asset to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