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CT System Analyst position listed on [Where You Found the Job Posting]. With a degree in [Your Degree] and [Number] years of experience in the IT sector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My expertise in [relevant skills or technologies] has enabled me to [describe an outcome or success]. I am particularly drawn to this position because [mention why you are interested in this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list relevant skills, e.g., system analysis, project management, stakeholder communication] to [Company's Name]. I believe that my analytical abilities and attention to detail would allow me to thrive in this role and contribute to [specific project or company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further detail. Please find my resume attached for more information on my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