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CT Software Developer position at [Company Name] as advertised [where you found the job listing]. With a [Your Degree] in [Your Major] and [Number] years of experience in software development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project that showcases your skills]. My expertise in programming languages such as [list relevant languages] and my proficiency in [mention relevant technologies or methodologies] have equipped me with the necessary skills to excel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jects], and I believe my background in [specific skills or experiences relevant to the company's needs] aligns well with your goals. I am enthusiastic about the opportunity to collaborate with your talented team and contribute to innovative solution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can benefit your team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