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ICT Security Officer position listed on [where you found the job posting] at [Company's Name]. With a solid background in information technology and a specialization in cybersecurity, I am confident in my ability to contribute to your team's efforts in safeguarding the organization's data and IT infra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a relevant achievement or responsibility, e.g., implemented a security protocol that reduced breaches by X%]. My experience with [specific tools or technologies relevant to the job] has equipped me with the skills necessary to identify and mitigate security risks 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at [Company's Name] because of [mention something specific about the company or its security initiatives]. I am excited about the opportunity to leverage my expertise in [specific skills related to the job] to enhance your organization's security posture and ensure compliance with industry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looking forward to the opportunity to discuss how my background, skills, and enthusiasms align with the goals of [Company's Name]. Thank you for considering my application. I hope to speak with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