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Project Coordinator position at [Company Name] as advertised on [where you found the job listing]. With a strong background in Information and Communication Technology management and a proven track record of successfully coordinating projects from initiation to comple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Job Title] at [Your Last Company Name], I successfully managed multiple ICT projects, ensuring they were delivered on time, within scope, and within budget. I facilitated communication between stakeholders, streamlined processes, and implemented project management tools that improved team productivity by [specific percentag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reason specific to the company or their projects], and I believe my skills in [specific skills related to the job] will enable me to effectively coordinate your IC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the succes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