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CT Program Manager position at [Company Name] as advertised on [where you found the job posting]. With a strong background in information and communication technology, coupled with my experience in project management and leadership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managed multiple ICT projects, ensuring they were completed on time and within budget. I have a proven track record of fostering collaboration among cross-functional teams and stakeholders, optimizing processes, and driving innovation to improve operational efficiency. My expertise in [specific technologies or methodologies relevant to the job] will enable me to develop and implement effective strategies that align with [Company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long with certifications in [relevant certifications]. My passion for technology and commitment to excellence have equipped me with the skills necessary to lead complex projects and enhance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experiences to [Company Name] and contribute to the successful execution of your ICT initiatives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