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Network Engineer position at [Company's Name] as advertised on [where you found the job listing]. With a degree in Computer Science and over [X years] of hands-on experience in network design and implementation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managed network infrastructure that supported [specific technologies or systems]. My expertise in [mention relevant technologies, e.g., Cisco, Juniper, etc.] and my ability to troubleshoot complex network issues have resulted in a [specific achievement or outcome, e.g., "30% reduction in downtim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 and am eager to contribute to [specific goals or projects of the company]. My technical skills, combined with my strong problem-solving abilities and commitment to delivering high-quality results, make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