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position listed on [where you found the job posting] at [Company's Name]. With a degree in [Your Degree] and [number] years of experience in the information and communication technology field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quantifiable outcome or recognition]. My skills in [specific skills related to the job] and my ability to [mention any soft skills or relevant certifications], make me a perfect fit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 that attracts you]. I am eager to bring my technical expertise and passion for ICT to your team and help [specific goal or impact you want to achieve a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 further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