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T internship position at [Company Name], as advertised on [where you found the internship posting]. I am currently pursuing a [Your Degree] in [Your Major] at [Your University] and am eager to apply my skills in a practical setting while gaining valuable experience in the information and communications technolog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a solid foundation in [relevant skills or technologies, e.g., programming languages, networking, database management]. Additionally, my project experience in [specific project or coursework] has allowed me to [mention any relevant achievements or skills that align with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t [Company Name] because of [specific reason related to the company or its projects]. I believe that my [specific skills or attributes] align well with the goals of your team, and I am excited about the opportunity to contribute while learning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roactive approach and strong work ethic will make me a valuable addition to your team. I am looking forward to the possibility of discussing how I can contribute to [Company Name] during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