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's Name] as advertised on [where you found the job listing]. As a recent graduate with a degree in Information and Communications Technology from [Your University], I am eager to apply my skills and knowledge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gained practical experience in various areas of ICT, including [mention relevant skills or tools, e.g., programming languages, networking, database management]. My [specific project or internship experience] has equipped me with hands-on skills that I believe would be valuabl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about [Company's Name] is [mention something specific about the company or its projects that resonates with you]. I am particularly drawn to [mention specific technologies or values of the company] and would love the opportunity to be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trong analytical abilities, dedication to continuous learning, and passion for technology will make me a great fit for your organization. 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