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Field Technician position listed on [where you found the job posting]. With a solid background in information technology and hands-on experience in troubleshooting, installing, and maintaining ICT system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equipped me with a deep understanding of [specific skills or technologies relevant to the job], and honed my ability to diagnose and resolve issues efficiently. I am also adept at collaborating with cross-functional teams to ensure seamless operation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[Your Degree or Certification] from [Your University/Institution], and have continuously pursued further training in the latest ICT advancements. I am a proactive learner and am comfortable adapting to new technologies that enhanc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's Name] and am eager to contribute to your innovative projects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