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CT Educator position at [School/Institution Name] as advertised on [where you found the job listing]. With a strong background in information and communication technology and a passion for teaching, I believe I am well-suited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 and have [X years] of experience in teaching ICT subjects at [previous schools or institutions]. My experience includes developing curriculum, implementing innovative teaching strategies, and fostering a collaborative learning environment for students. I am committed to equipping students with the necessary skills to thrive in a technology-driven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School/Institution], I successfully [mention any significant achievement or project related to ICT education]. I have also participated in [any relevant training or professional development] to continuously improve my teaching methods and stay current with emerging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School/Institution Name] and inspire students to explore the field of ICT. I look forward to the possibility of discussing my application further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