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Database Administrator position at [Company's Name], as advertised [where you found the job listing]. With a strong background in database management and a passion for optimizing information system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and maintained large-scale databases, ensuring data integrity and performance optimization. My expertise in [specific database technologies or tools] and my commitment to best practices have resulted in [specific achievements, such as improved performance, reduced downtime, etc.]. Additionally, I have experience in [any relevant programming languages or data analysis tools], which I believe will be beneficia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projects that attracts you], and I am eager to bring my skills in [mention any relevant skills] to [Company's Name]. I am committed to continuous learning and staying updated with the latest technologie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