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Data Analyst position at [Company's Name], as advertised [where you found the job posting]. With a strong background in data analysis, statistical modeling, and information technolo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have [number] years of experience in data analysis and ICT. My previous role at [Previous Company Name] involved collecting and analyzing large data sets to inform business decisions and improve operational efficiency. I am proficient in tools such as [mention relevant tools/software], and have experience with programming languages like [mention langu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, and I believe my skills in data visualization and predictive analytics would greatly benefit [Company's Name]. I am dedicated to continuous learning and professional development, which aligns perfectly with your company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experiences and skills could benefit [Company's Name]. Thank you for considering my application. I look forward to the possibility of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