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Business Analyst position at [Company Name] as advertised on [where you found the job listing]. With a strong background in information technology and business analysis, along with a passion for transforming data into actionable insigh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, e.g., "led a project to enhance the company's data management system, resulting in a 20% increase in operational efficiency"]. My experience has equipped me with the ability to analyze complex business requirements and collaborate effectively with stakeholders to deliver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I am proficient in various analytical tools and methodologies, including [mention any relevant tools or skills, e.g., "SQL, Microsoft Excel, Agile, and project management software"]. My strong communication skills enable me to convey technical concepts to non-technical audiences, ensuring seamless collaboration across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due to [mention something specific about the company or its projects/values that appeals to you]. I believe my skills in data analysis, problem-solving, and business process optimization would be valuable asset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success of [Company Name]. I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