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Associate position at [Company's Name] as advertised on [where you found the job listing]. With a [degree or diploma] in [Your Field] and [number] years of experience in the information and communication technology sector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project] which resulted in [specific outcome]. My skills in [specific technologies or skills] have allowed me to [mention accomplishments or projects related to the job description]. I am particularly drawn to this position at [Company's Name] because [mention specific reason related to the company's project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] to [Company's Name] and contribute to [specific projects or goals of the company]. Enclosed is my resume, which provides further detail about my professional journey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