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place Emergency Leav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need to take emergency leave from work due to [briefly explain the nature of the emergency, e.g., a medical situation, family emergency, etc.]. I will need to be absent starting from [start date] and anticipate returning on [expected 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y responsibilities and will do my best to ensure a smooth transition during my absence. I will [mention any arrangements made, e.g., contact a colleague to help cover, complete urgent tasks prior to leav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forms I need to fill out for this emergency leave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