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mergency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unable to attend work due to an emergenc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Abs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eave Start Date:** [Insert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Return Date:** [Insert return date,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Leave:** [Briefly explain the nature of the emergency, if comfor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ensure a smooth transition of my responsibilities during my absence. I am reachable via email/[phone number] if you require any urgent information or if there's anything I can assist with whil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