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urgent leave from work due to [brief reason for leave, e.g., a family emergency, personal health issue]. I will need to be away from [start date] to [end date], and I will ensure that all my responsibilities ar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during this time. Please let me know if there's any documentation or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