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mergency leave starting from [start date] to [end date] due to [brief explanation of the reason, e.g., a family emergency, medical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my responsibilities are managed in my absence and will be available for any urgent matters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