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mergency leave of absence due to [brief explanation of the emergency situation]. I would need to be away from work starting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ssure you that I will do my best to ensure a smooth transition of my responsibilities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