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[briefly describe the reason, e.g. a medical situation, family emergency] that requires my immediate attention. I regret any inconvenience this may cause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leave starting from [start date] to [end date]. I will ensure that all my responsibilities are managed before my absence and will provide any necessary handover notes to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lated to my situation. Thank you for your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