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Emergency Leav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emergency leave due to [briefly explain the reason, e.g., a family emergency, medical issue]. I will need to be away from work starting [start date] and anticipate returning on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all my responsibilities are managed during my absence. [If applicable, mention anyone covering your duties, or how you will handle urgent matters]. Please let me know if you need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