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ergency Leav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emergency leave due to [brief description of the emergency situation, e.g., a family illness, personal health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need to take leave starting from [start date] and expect to return on [return date]. I understand the importance of my responsibilities and will ensure that my current projects are handed over properly. [Mention any arrangements made for your absence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during this difficult time. Please let me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