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work due to [brief explanation of the emergency reason]. I am unable to attend work starting from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nconvenience my absence may cause and am committed to ensuring a smooth transition during my time away. I will make sure to [mention any arrangements you plan to make, such as delegating tasks or providing information to colleag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in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