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a sudden illness. I began experiencing symptoms [briefly describe illness, e.g., "that required immediate medical attention"], and my doctor has advised that I take some time off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anticipate returning to work on [return date]. During my absence, I will ensure that my responsibilities are managed, and I am happy to assist in the transition by [mention any arrangements you will make, e.g., briefing a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 or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