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ergency leave from work due to [brief explanation of the emergency situation, e.g., a family medical emergency]. I would need to be away starting from [start date] and anticipate returning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will ensure that all my pending tasks are managed appropriately before my leave. [Optionally mention any arrangements you've made or handover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