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personal reasons. I hope to begin my leave on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necessary tasks are managed in my absence. I am happy to assist in transitioning my workload to a colleague or provide any essenti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