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due to unexpected family issues that require my immediate attention. I would need to take leave starting from [start date] and anticipate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my tasks are handed over to [Colleague's Name] during my absence. I will do my best to minimize any disruption and will be available via email for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difficult time. I appreciate your support and look forward to your prompt approval of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