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due to [briefly explain the reason, e.g., a family emergency, health issue, etc.]. I am unable to fulfill my work responsibiliti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act of my absence on the team and will ensure that my ongoing projects are managed effectively before my leave. I will provide my team with all necessary information and delegate my responsibilities to ensure a smooth workflow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in this urgent matter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