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[start date] to [end date] due to [brief explanation of the emergency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ssure you that I will do my best to ensure a smooth transition during my absence. I have [mention any arrangements made, such as delegating tasks or preparing documentation for a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ould appreciate your prompt approval of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