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starting from [start date] to [end date] due to [brief explanation of the reason, e.g., personal issue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ensure that all my duties are covered in my absence. I will be available via [phone/email] should any urgent matters arise that require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 my situation, and I hope to hear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