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need to take emergency leave due to [brief explanation of the emergency, e.g., a family medical issue]. I am unable to attend work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will ensure all my duties are covered during my absenc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