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starting from [start date] to [end date] due to [brief explanation of the reason, e.g., a family emergency, personal health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tasks are managed or delegated appropriately during my absence. I have [optional: "arranged for [Colleague's Name] to cover my duties" or "compiled a list of tasks that need attention during my time off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my request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