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starting from [start date] to [end date] due to [brief explanation of the reason, e.g., a personal matter, family illness, etc.]. I will ensure that all my responsibilities are covered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