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mergency leave from [start date] to [end date] due to [brief explanation of the emergency situation]. I understand the timing may be inconvenient, and I apologize for any disruption my absence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leave and will coordinate with [colleague's name] to cover my duties if necessary. I am committed to keeping the team informed and will be available via [phone/email] for urgent matter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in this matter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