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offer of admission to the International Baccalaureate (IB) program at [School Name]. I am thrilled to join a community that fosters academic excellence and global citize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journey towards IB began with my passion for [subject or interest], and I believe that the program will equip me with the skills and knowledge to pursue my goals. I am particularly excited about [specific aspect of the program or school], and I'm eager to contribute to [school's extracurricular or community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am looking forward to an enriching experience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I accept the admission offer to the International Baccalaureate program at [School Name]. This opportunity aligns perfectly with my academic aspirations and personal growth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how the IB curriculum encourages critical thinking and creativity. I am eager to engage in [specific project, team, or activity], which I believe will further enhance my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welcoming me to this esteemed program. I am excited about the challenges and opportunities that li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nored to accept the offer of admission to the IB program at [School Name]. This reflects a significant step in my educational journey, and I appreciate your confidence in my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mention specific program characteristics or values, e.g., emphasis on inquiry-based learning] resonates with my academic philosophy and aspirations. I am excited to immerse myself in the diverse learning environment and contribute positively to the school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starting this exciting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