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dmissions Officer/Head of IB Program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gratitude for your acceptance letter to the International Baccalaureate (IB) program at [School Name]. I am thrilled to have the opportunity to be part of such a prestigious program known for its academic rigor and global persp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pursued my education with a strong focus on [mention relevant subjects or extracurricular activities], I believe the IB program will enable me to further develop my skills and immerse myself in a diverse learning environment. I am particularly excited about [mention any specific courses, projects, or aspects of the program that interest you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confirm my acceptance of the offer and am looking forward to joining the [School Name] community. Please let me know if there are any further steps I should complete before the school year be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is incredible opportunity. I am eager to contribute to the program and grow as a global citi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