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rospective student interested in applying for the International Baccalaureate (IB) program at [School Name] for the [specify year, e.g., 2024-2025]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brief introduction of yourself, your current educational status, and your motivation for applying to the I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Inter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academic interests and how they align with the IB curriculum. Highlight any relevant coursework, projects, or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curricular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on your involvement in extracurricular activities, including clubs, sports, or community service that demonstrate your leadership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future academic and career aspirations, and how the IB program will help you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your enthusiasm for the possibility of joining the IB program at [School Name], and thank the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