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International Baccalaureate (IB) program at [Your School's Name]. Congratulations on this significant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howcased your dedication, academic excellence, and passion for learning, and we are excited to welcome you to our IB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B student, you will engage in a challenging curriculum that fosters critical thinking, creativity, and global awareness. We believe that you will thrive in this environment and contribute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the next steps for enrollment, orientation dates, and program prerequi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! We look forward to supporting you on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