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International Baccalaureate (IB) program at [Institution Name] for the academic year [Year]. I am enthusiastic about the opportunity to engage with the IB curriculum, which aligns with my educational aspirations and personal growth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pursued excellence and demonstrated a strong commitment to my studies. [Briefly outline your academic achievements and any relevant extracurricular activities]. I am particularly drawn to the IB program because of its emphasis on critical thinking, global perspectives,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participation in the IB program will not only enhance my academic skills but also prepare me for the challenges of higher education and beyond. My passion for [specific subject or interest related to the IB] further fuels my desire to be part of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vibrant IB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