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join the International Baccalaureate (IB) program at [School's Name]. As a dedicated and passionate student, I believe that the IB curriculum aligns perfectly with my academic goals and personal growth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IB program's emphasis on critical thinking and global awareness resonates with my values. I am particularly drawn to the Theory of Knowledge course, which encourages students to question and analyze knowledge itself. This aligns with my experiences in [specific subject or activity], where I learned the importance of perspective and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commitment to community service, evidenced by my involvement in [specific community project or organization], reflects the IB's core principle of service. I am excited about the opportunity to engage in the Creativity, Activity, Service (CAS) component of the program, allowing me to further my impact on the community while developing as a well-rounde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elieve that my academic achievements, including [specific achievements, awards, or relevant experiences], demonstrate my readiness for the rigor of the IB program. I am eager to embrace the challenges of the curriculum and utilize the skills I acquire to contribute positively to m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am confident that my passion for learning, dedication to service, and academic preparedness make me a strong candidate for the IB program at [School's Name]. I look forward to the possibility of contributing to the vibrant community at your school while pursuing a challenging and enriching educati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